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разъясняет: «О временных мерах в сфере миграции, направленных на предотвращение дальнейшего распространения коронавирусной инфе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Указом Президента РФ от  18  апреля 2020 г. №274  «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(COVID-19)»</w:t>
      </w: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ред. Указов Президента РФ от 15.06.2020 № 392,от 23.09.2020 N 580)   введены временные меры в сфере миг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иностранных граждан и лиц без гражданства в Российской Федерации на период с 15 марта по 15 декабря 2020 года приостанавливается течение сроков временного пребывания, временного или постоянного проживания, а также сроков, на которые иностранные граждане поставлены на учет по месту пребывания или зарегистрированы по месту жительства (в случае, если такие сроки истекают в указанный пери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с 15 марта по 15 декабря 2020 года приостанавливается течение сроков  нахождения за пределами Российской Федерации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членов их семей, лиц, получивших разрешение на временное проживание или вид на жительство, в случае если указанные лица не имеют возможности въехать в Российскую Федерацию до истечения 6-месячного срока нахождения за ее пределами, необходимого для принятия решения об аннулирован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разрешения на временное проживание или вида на житель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иностранных граждан и лиц без гражданства в Российской Федерации, в отношении которых принято решение об административном выдворении за пределы Российской Федерации в форме контролируемого самостоятельного выезда из Российской Федерации, о неразрешении въезда в Российскую Федерацию или нежелательности пребывания (проживания) в Российской Федерации на период с 15 марта по 15 декабря 2020 года приостанавливается течение сроков добровольного выезда из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иностранных граждан и лиц без гражданства в Российской Федерации на период с 15 марта по 15 декабря 2020 года приостанавливается течение сроков действия документов, у которых в указанный период истекает срок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ышеуказанным документам относятся: виза, разрешение на временное проживание, вид на жительство, миграционная карта с проставленными в ней отметками с истекающими сроками действия, удостоверение беженца, свидетельство о рассмотрении ходатайства о признании беженцем на территории Российской Федерации по существу, свидетельство о предоставлении временного убежища на территории Российской Федерации, свидетельство участника Государстве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Указом Президента в период с 15 марта по 15 декабря 2020 г. в отношении иностранных граждан и лиц без гражданства (за исключением иностранных граждан и лиц без гражданства, освобождаемых из мест лишения свободы, или нарушивших законодательство о государственной границе Российской Федерации, или создающих угрозу национальной безопасности Российской Федерации, в том числе выступающих за насильственное изменение основ конституционного строя Российской Федерации, или оказывающих содействие в совершении террористических (экстремистских) актов либо совершающих их, а равно иными действиями поддерживающих террористическую (экстремистскую) деятельность) не принимаются решения об административном выдворении за пределы Российской Федерации в форме принудительного выдворения за пределы Российской Федерации, о депортации или передаче иностранному государству в соответствии с международным договором Российской Федерации о реадмиссии, решения о сокращении срока временного пребывания в Российской Федерации, о лишении статуса беженца, временного убежища, об аннулировании ранее выданных виз, разрешений на работу, патентов, разрешений на временное проживание, видов на жительство, свидетельств участника Государстве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Указом Президента в период с 16 июня по 15 декабря 2020 г. иностранные граждане и лица без гражданства, прибывшие в Российскую Федерацию в порядке, не требующем получения визы, вправе обратиться с заявлением о выдаче (продлении, переоформлении) патента без учета требований к установленному сроку подачи документов для его оформления, к заявленной цели визита и выезду из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6 июня по 15 декабря 2020 г.  работодатели, заказчики работ (услуг), получившие в установленном порядке разрешение на привлечение и использование иностранных работников, при условии выполнения установленных ограничений и иных мер, направленных на обеспечение санитарно-эпидемиологического благополучия населения, вправе обратиться с заявлением о выдаче (продлении) разрешения на работу иностранному гражданину или лицу без гражданства, прибывшим в Российскую Федерацию в порядке, требующем получения визы. Такое разрешение выдается (продлевается) без учета требований к заявленной цели визита иностранного гражданина или лица без гражданства на любой срок до 15 декабря 2020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Указом Президента разрешен выезд иностранных граждан из Российской Федерации в государства их гражданской принадлежности (без осуществления транзитного проезда через территории иных иностранных государств) по документам, которые удостоверяют их личность и признаются в Российской Федерации в этом качестве, в случае если сроки действия таких документов истекли после 14 марта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1:00Z</dcterms:created>
  <dc:creator>user1</dc:creator>
  <dc:description/>
  <cp:keywords/>
  <dc:language>en-US</dc:language>
  <cp:lastModifiedBy>Староверова Анастасия Андреевна</cp:lastModifiedBy>
  <dcterms:modified xsi:type="dcterms:W3CDTF">2020-10-20T10:02:00Z</dcterms:modified>
  <cp:revision>3</cp:revision>
  <dc:subject/>
  <dc:title/>
</cp:coreProperties>
</file>